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duction Equipment &amp; Facilities Liability Releas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o Production Services, CAN TV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, _________________________, give permission to __________________________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(Producer)</w:t>
        <w:tab/>
        <w:tab/>
        <w:tab/>
        <w:tab/>
        <w:tab/>
        <w:tab/>
        <w:t>(Crew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ork on my behalf in the following capaci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ck the applicable area(s):</w:t>
      </w:r>
    </w:p>
    <w:p>
      <w:pPr>
        <w:pStyle w:val="TextBody"/>
        <w:rPr>
          <w:sz w:val="28"/>
        </w:rPr>
      </w:pPr>
      <w:r>
        <w:rPr>
          <w:sz w:val="28"/>
        </w:rPr>
        <w:t>_____</w:t>
        <w:tab/>
        <w:t xml:space="preserve">  Editing</w:t>
      </w:r>
    </w:p>
    <w:p>
      <w:pPr>
        <w:pStyle w:val="TextBody"/>
        <w:rPr/>
      </w:pPr>
      <w:r>
        <w:rPr>
          <w:sz w:val="28"/>
        </w:rPr>
        <w:t>_____  Field Camera: Check-in &amp; Check-out</w:t>
      </w:r>
    </w:p>
    <w:p>
      <w:pPr>
        <w:pStyle w:val="TextBody"/>
        <w:rPr/>
      </w:pPr>
      <w:r>
        <w:rPr>
          <w:sz w:val="28"/>
        </w:rPr>
        <w:t>_____  Studio-In-A-Box: Check-in &amp; Check-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The duration of this agreement is from _____________ to ______________,</w:t>
      </w:r>
    </w:p>
    <w:p>
      <w:pPr>
        <w:pStyle w:val="Normal"/>
        <w:rPr>
          <w:sz w:val="28"/>
        </w:rPr>
      </w:pPr>
      <w:r>
        <w:rPr/>
        <w:t>Duration not to exceed this calendar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I understand that I am solely responsible and accountable for all equipment and the above mentioned crew person’s action(s) while they are working on my behalf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 of the Producer</w:t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oducer’s Name: 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dress: __________________________________________________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City/Zip: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hone: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rew Person’s Name: 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dress: _________________________________________________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City/Zip: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hone: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1590</wp:posOffset>
                </wp:positionV>
                <wp:extent cx="50380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is area is for staff use on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roved by:_______________________________</w:t>
                              <w:tab/>
                              <w:t xml:space="preserve">Date: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is area is for staff use only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roved by:_______________________________</w:t>
                        <w:tab/>
                        <w:t xml:space="preserve">Date:__________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E:  Put  the completed original in the producers file and a copy in the crew person’s fil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47:00Z</dcterms:created>
  <dc:creator>Greg Boozell</dc:creator>
  <dc:description/>
  <cp:keywords/>
  <dc:language>en-US</dc:language>
  <cp:lastModifiedBy>Jeremy Frye</cp:lastModifiedBy>
  <cp:lastPrinted>2022-12-08T15:30:00Z</cp:lastPrinted>
  <dcterms:modified xsi:type="dcterms:W3CDTF">2024-06-08T17:17:00Z</dcterms:modified>
  <cp:revision>6</cp:revision>
  <dc:subject/>
  <dc:title>Production Equipment &amp; Facilities Liability Release</dc:title>
</cp:coreProperties>
</file>